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Wednesday, November 20, 2024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Mark Sprag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alf Aid Projects: Close-Ou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alf Aid Projects: 2025 Petitions (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ickup Truck B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olar Farm RUA CH-57 Discussion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6:00Z</dcterms:created>
  <dc:creator>Bonnie K. Meats</dc:creator>
  <dc:description/>
  <cp:keywords/>
  <dc:language>en-US</dc:language>
  <cp:lastModifiedBy>Michelle K. McCartney</cp:lastModifiedBy>
  <cp:lastPrinted>2024-10-22T08:11:00Z</cp:lastPrinted>
  <dcterms:modified xsi:type="dcterms:W3CDTF">2024-11-14T19:37:00Z</dcterms:modified>
  <cp:revision>13</cp:revision>
  <dc:subject/>
  <dc:title/>
</cp:coreProperties>
</file>